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32/2109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9-01-2024-002366-9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ильфанов Альберт Робертович, *** года рождения, место рождения ***, гражданина РФ, зарегистрированного и проживающего: ***, в/у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ильфанов Альберт Робер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0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ильф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ильф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ХМ60085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ильф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ильф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ильф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ильф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Гильф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Гильф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ильфанова Альберта Роберт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9500732242014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9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Лумпова Ирина Васифовна</cp:lastModifiedBy>
  <cp:lastPrinted>2024-09-23T09:36:00Z</cp:lastPrinted>
  <dcterms:modified xsi:type="dcterms:W3CDTF">2024-09-30T11:12:00Z</dcterms:modified>
  <cp:revision>113</cp:revision>
  <dc:subject/>
  <dc:title/>
</cp:coreProperties>
</file>